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sz w:val="28"/>
          <w:szCs w:val="28"/>
        </w:rPr>
        <w:t>ДО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4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.05.2015  г. от </w:t>
      </w:r>
      <w:r>
        <w:rPr>
          <w:sz w:val="28"/>
          <w:szCs w:val="28"/>
          <w:lang w:val="bg-BG"/>
        </w:rPr>
        <w:t>14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относно  изпълнението на бюджета за 2014 г.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Годишен доклад за наблюдение и изпълнението  на Общинския план за развитие на община Стралджа 2014-2020 г.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окладна записка от Митко Андонов – Кмет на община Стралджа относно използване на отчисления по чл. 64 от ЗУО за собствен принос по проект „Изграждане на регионална система за управление на отпадъците в регион Ямбол-Първа Фаза”, ДБфП №  </w:t>
      </w:r>
      <w:r>
        <w:rPr>
          <w:sz w:val="28"/>
          <w:szCs w:val="28"/>
        </w:rPr>
        <w:t>DIR-5112122-C008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отдаване под наем  на язовири – публична общинска собственост, находящи се на територията на община Страл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продажба на общинска земеделска земя – ниви и трайни насаждения – лозя в землището на с. Зимница и Недялск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корекция   на  Решение № 541 от Протокол № 42/24.03.2015 г. за предоставяне на общински пасища и мери на животновъди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 участие на община Стралджа с проект по схема „Независим живот” по Оперативна програма „Развитие на човешките ресурси „ 2014 –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отпускане на еднократни финансови помощи на граждани за лечение и лекарст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3:00Z</dcterms:created>
  <dc:creator>Simoda</dc:creator>
  <dc:description/>
  <dc:language>en-US</dc:language>
  <cp:lastModifiedBy>Simoda</cp:lastModifiedBy>
  <cp:lastPrinted>2015-05-20T10:46:00Z</cp:lastPrinted>
  <dcterms:modified xsi:type="dcterms:W3CDTF">2015-06-16T05:53:00Z</dcterms:modified>
  <cp:revision>2</cp:revision>
  <dc:subject/>
  <dc:title>ОБЩИНСКИ СЪВЕТ – ГРАД СТРАЛДЖА</dc:title>
</cp:coreProperties>
</file>